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361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7 DE AGOST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328 de 13 de agosto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CONTRATO DE </w:t>
      </w:r>
      <w:r>
        <w:rPr>
          <w:rFonts w:cs="Tahoma" w:ascii="Tahoma" w:hAnsi="Tahoma"/>
          <w:b/>
          <w:sz w:val="22"/>
          <w:szCs w:val="22"/>
        </w:rPr>
        <w:t xml:space="preserve">COMPRAVENTA DE BIENES CON DESTINO A LA SALA DE SISTEMAS DE LA FACULTAD DE ARTES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18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La publicación de los términos definitivos de la invitación a cotizar, se realizó el día 13 de Agosto de 2007, en la página Web de la Universidad, con fecha límite para recibir observaciones a los términos, hasta el día 15 de agosto de 2007,</w:t>
      </w:r>
      <w:r>
        <w:rPr>
          <w:rFonts w:eastAsia="MS Mincho;Arial Unicode MS" w:cs="Tahoma" w:ascii="Tahoma" w:hAnsi="Tahom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  y por escrito, a la Calle 5 No.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3. Al proceso de invitación a cotizar concurrió y presentó propuesta la firma PC MAC SERVICIOS Y VENTAS S.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22 de agosto de 2007 y de acuerdo al calendario de la invitación se efectuó el cierre y la apertura de las propuestas. Una vez realizada la evaluación jurídica, técnica y financiera  se estableció que la propuesta presentada por la firma PC MAC SERVICIOS Y VENTAS S.A., cumplía con los requisitos de la invitación a cotizar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El 24 de agosto de 2007, la Junta de Licitaciones y contratos aprueba los informes de evaluación jurídica, financiera y técnica de la propuesta presentada con motivo de la invitación a cotizar antes enunciada y recomienda al Señor Rector adjudicar el proceso contractual a la firma PC MAC SERVICIOS Y VENTAS S.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328 de 13 de Agosto de 2007, a la firma </w:t>
      </w:r>
      <w:r>
        <w:rPr>
          <w:rFonts w:cs="Tahoma" w:ascii="Tahoma" w:hAnsi="Tahoma"/>
          <w:b/>
          <w:sz w:val="22"/>
          <w:szCs w:val="22"/>
        </w:rPr>
        <w:t>PC MAC SERVICIOS Y VENTAS S.A</w:t>
      </w:r>
      <w:r>
        <w:rPr>
          <w:rFonts w:cs="Tahoma" w:ascii="Tahoma" w:hAnsi="Tahoma"/>
          <w:sz w:val="22"/>
          <w:szCs w:val="22"/>
        </w:rPr>
        <w:t xml:space="preserve">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la </w:t>
      </w:r>
      <w:r>
        <w:rPr>
          <w:rFonts w:cs="Tahoma" w:ascii="Tahoma" w:hAnsi="Tahoma"/>
          <w:b/>
          <w:sz w:val="22"/>
          <w:szCs w:val="22"/>
        </w:rPr>
        <w:t>COMPRAVENTA DE BIENES CON DESTINO A LA SALA DE SISTEMAS DE LA FACULTAD DE ARTES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18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 la Señora </w:t>
      </w:r>
      <w:r>
        <w:rPr>
          <w:rFonts w:cs="Tahoma" w:ascii="Tahoma" w:hAnsi="Tahoma"/>
          <w:b/>
          <w:sz w:val="22"/>
          <w:szCs w:val="22"/>
        </w:rPr>
        <w:t>MARIA CONSUELO SCARPETA</w:t>
      </w:r>
      <w:r>
        <w:rPr>
          <w:rFonts w:cs="Tahoma" w:ascii="Tahoma" w:hAnsi="Tahoma"/>
          <w:sz w:val="22"/>
          <w:szCs w:val="22"/>
        </w:rPr>
        <w:t>, en su calida de Gerente de la firma PC MAC SERVICIOS Y VENTAS S.A.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a en la Avenida 6A Norte No. 20-19 de la Ciudad de Bogotá D.C. o vía fax al No. 6111911 - 6048282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 a la  Facultad de Artes, al Área Comercial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-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Continuación de la Resolución 361 del 27 de Agosto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28:00Z</dcterms:created>
  <dc:creator>UNICAUCA</dc:creator>
  <dc:description/>
  <cp:keywords/>
  <dc:language>en-US</dc:language>
  <cp:lastModifiedBy>unicauca</cp:lastModifiedBy>
  <cp:lastPrinted>2007-08-28T12:10:00Z</cp:lastPrinted>
  <dcterms:modified xsi:type="dcterms:W3CDTF">2007-08-28T17:11:00Z</dcterms:modified>
  <cp:revision>22</cp:revision>
  <dc:subject/>
  <dc:title>RESOLUCION  R-844  DE 2006</dc:title>
</cp:coreProperties>
</file>